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brze,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imię i nazwisko rodzica/opiekuna prawnego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odstawowej nr 26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Rodła w Zabrz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ję o kontynuację nauki języka mniejszości narodowej niemieckiej  w roku szkolnym 2025/2026 dla mojego dziecka ………………………………………………………………… ucznia klasy …………….., jednocześnie zwracam się z prośbą o zwolnienie córki/syna z obowiązku nauki drugiego języka nowożytnego (niemieckiego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składającej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7:00Z</dcterms:created>
  <dc:creator>sekretariat</dc:creator>
  <dc:description/>
  <cp:keywords/>
  <dc:language>en-US</dc:language>
  <cp:lastModifiedBy>Małgorzata Guzek</cp:lastModifiedBy>
  <cp:lastPrinted>2025-03-04T13:53:00Z</cp:lastPrinted>
  <dcterms:modified xsi:type="dcterms:W3CDTF">2025-06-25T16:17:00Z</dcterms:modified>
  <cp:revision>2</cp:revision>
  <dc:subject/>
  <dc:title/>
</cp:coreProperties>
</file>